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b/>
          <w:b/>
          <w:color w:val="000000"/>
        </w:rPr>
      </w:pPr>
      <w:r>
        <w:rPr>
          <w:color w:val="000000"/>
        </w:rPr>
        <w:t>Załącznik Nr 1 do Regulaminu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niosek o przyznanie stypendium sportowego</w:t>
      </w:r>
    </w:p>
    <w:p>
      <w:pPr>
        <w:pStyle w:val="Normal"/>
        <w:spacing w:before="120" w:after="120"/>
        <w:ind w:firstLine="227"/>
        <w:jc w:val="center"/>
        <w:rPr>
          <w:b/>
          <w:b/>
          <w:color w:val="000000"/>
          <w:sz w:val="26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ab/>
        <w:tab/>
        <w:tab/>
        <w:tab/>
        <w:t>…………………………………….</w:t>
        <w:br/>
        <w:t>(Podpis wnioskodawcy)</w:t>
        <w:tab/>
        <w:tab/>
        <w:tab/>
        <w:tab/>
        <w:tab/>
        <w:t>(miejscowość, data)</w:t>
      </w:r>
    </w:p>
    <w:tbl>
      <w:tblPr>
        <w:tblW w:w="98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48"/>
        <w:gridCol w:w="1131"/>
        <w:gridCol w:w="338"/>
        <w:gridCol w:w="1351"/>
        <w:gridCol w:w="323"/>
        <w:gridCol w:w="1205"/>
        <w:gridCol w:w="103"/>
        <w:gridCol w:w="690"/>
        <w:gridCol w:w="2296"/>
      </w:tblGrid>
      <w:tr>
        <w:trPr/>
        <w:tc>
          <w:tcPr>
            <w:tcW w:w="3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NIOSEK</w:t>
            </w:r>
            <w:r>
              <w:rPr>
                <w:color w:val="000000"/>
                <w:sz w:val="26"/>
              </w:rPr>
              <w:br/>
            </w:r>
            <w:r>
              <w:rPr>
                <w:b/>
                <w:color w:val="000000"/>
                <w:sz w:val="26"/>
              </w:rPr>
              <w:t>O PRZYZNANIE STYPENDIUM SPORTOW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6"/>
              </w:rPr>
              <w:t>za osiągnięcie wysokich wyników sportowych w </w:t>
            </w:r>
            <w:r>
              <w:rPr>
                <w:color w:val="000000"/>
                <w:sz w:val="26"/>
              </w:rPr>
              <w:t xml:space="preserve">………. </w:t>
            </w:r>
            <w:r>
              <w:rPr>
                <w:b/>
                <w:i/>
                <w:color w:val="000000"/>
                <w:sz w:val="26"/>
              </w:rPr>
              <w:t>roku</w:t>
            </w:r>
          </w:p>
        </w:tc>
        <w:tc>
          <w:tcPr>
            <w:tcW w:w="5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ata wpływu wniosku, numer dziennika, ilość załączników*)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. Dane wnioskodawcy: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Pełna nazwa wnioskodawcy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Adres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EL</w:t>
            </w:r>
          </w:p>
        </w:tc>
      </w:tr>
      <w:tr>
        <w:trPr>
          <w:trHeight w:val="559" w:hRule="atLeast"/>
        </w:trPr>
        <w:tc>
          <w:tcPr>
            <w:tcW w:w="5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Tel. kontaktowy </w:t>
            </w:r>
            <w:r>
              <w:rPr>
                <w:color w:val="000000"/>
              </w:rPr>
              <w:t>: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Adres e-mail </w:t>
            </w:r>
            <w:r>
              <w:rPr>
                <w:color w:val="000000"/>
              </w:rPr>
              <w:t>: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I. Dane osobowe kandydata (zawodnika):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Imię i nazwisko:</w:t>
            </w:r>
          </w:p>
        </w:tc>
        <w:tc>
          <w:tcPr>
            <w:tcW w:w="7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Imię ojca:</w:t>
            </w:r>
          </w:p>
        </w:tc>
        <w:tc>
          <w:tcPr>
            <w:tcW w:w="4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Imię matki:</w:t>
            </w:r>
          </w:p>
        </w:tc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ta i miejsce urodzenia:</w:t>
            </w:r>
          </w:p>
        </w:tc>
        <w:tc>
          <w:tcPr>
            <w:tcW w:w="6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dres zameldowania na pobyt stały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kontaktowy: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:</w:t>
            </w:r>
          </w:p>
        </w:tc>
      </w:tr>
      <w:tr>
        <w:trPr>
          <w:trHeight w:val="630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r PESEL: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r NIP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PESE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atki/ojca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NIP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atki/ojc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r konta bankowego stypendysty/opiekuna:</w:t>
            </w:r>
          </w:p>
        </w:tc>
        <w:tc>
          <w:tcPr>
            <w:tcW w:w="4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azwa Szkoły/Uczelni/Klubu/Związku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zynależność zawodnika)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dres: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9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iana dyscyplina sportowa i kategoria wiekowa:</w:t>
            </w:r>
          </w:p>
        </w:tc>
      </w:tr>
      <w:tr>
        <w:trPr>
          <w:trHeight w:val="977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Nazwisko i imię aktualnego trenera klubowego 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5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Nr licencji zawodniczej: </w:t>
            </w:r>
            <w:r>
              <w:rPr>
                <w:color w:val="000000"/>
                <w:sz w:val="18"/>
              </w:rPr>
              <w:t>……………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III. Informacja o osiągnięciach, za które ma być przyznane stypendium: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siągnięcia we współzawodnictwie międzynarodowym: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imprezy/zawodów/ miejsce zawodó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zawodów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yscyplina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nkurencj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Wynik/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color w:val="000000"/>
                <w:sz w:val="20"/>
              </w:rPr>
              <w:t>uzyskane miejsce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2. Osiągnięcia we współzawodnictwie krajowym: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imprezy/zawodów/ miejsce zawodó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 zawodów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yscyplina</w:t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nkurencj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Wynik/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color w:val="000000"/>
                <w:sz w:val="20"/>
              </w:rPr>
              <w:t>uzyskane miejsce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V. Potwierdzenie osiągnięć**: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twierdzam/y wyżej wymienione osiągnięcia sportowe uzyskane przez zawodnika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                 ……………………….             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miejscowość)                                               (data)                               (pieczęć i podpis potwierdzającego )**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* wypełnia właściwy związek sportowy lub inna organizacja zajmująca się sportem o osiągniętym wyniku sportowym przez zawodnika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. Opinie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pinia trenera prowadzącego zawodnika.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………………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nazwisko, imię data i podpis)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Opinia Klubu Sportowego **: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………………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nazwisko, imię data i podpis)</w:t>
            </w:r>
          </w:p>
        </w:tc>
      </w:tr>
      <w:tr>
        <w:trPr/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 Uzasadnienie wniosku (w tym opis osiągnięć) :</w:t>
            </w:r>
          </w:p>
        </w:tc>
      </w:tr>
      <w:tr>
        <w:trPr>
          <w:trHeight w:val="4284" w:hRule="atLeast"/>
        </w:trPr>
        <w:tc>
          <w:tcPr>
            <w:tcW w:w="9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</w:t>
            </w:r>
            <w:r>
              <w:rPr>
                <w:color w:val="000000"/>
              </w:rPr>
              <w:t>...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                 ……………………….             ………………………………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miejscowość)                                               (data)                                   (pieczątka i podpis wnioskodawcy)</w:t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b/>
          <w:b/>
          <w:color w:val="000000"/>
          <w:u w:val="single"/>
        </w:rPr>
      </w:pPr>
      <w:r>
        <w:rPr>
          <w:color w:val="000000"/>
        </w:rPr>
        <w:t>*     Wypełnia sekretariat Gminnego Ośrodka Sportu i Turystyki      **    Szkoły/Uczelni/Klubu Sportowego/Związku Sportowego</w:t>
      </w:r>
    </w:p>
    <w:p>
      <w:pPr>
        <w:pStyle w:val="Normal"/>
        <w:spacing w:before="120" w:after="120"/>
        <w:ind w:firstLine="227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Kserokopie dokumentów potwierdzających opisane osiągnięcia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Kserokopia dokumentu potwierdzającego przynależność zawodnika do Szkoły/Uczelni/Klubu Sportowego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Zobowiązanie klubu do informowania o zaistniałych okolicznościach prowadzących do cofnięcia lub wstrzymania stypendium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świadczenie o nie pobieraniu innego stypendium sportowego z budżetu państwa lub z budżetu innych jednostek samorządu terytorialnego oraz wyrażeniu zgody na przetwarzanie danych osobowych w celach związanych z przyznaniem stypendium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Oświadczenie zawodnika do celów podatkowych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(nazwisko, imię data i podpis wnioskodawcy)</w:t>
      </w:r>
    </w:p>
    <w:p>
      <w:pPr>
        <w:pStyle w:val="Normal"/>
        <w:spacing w:lineRule="auto" w:line="360" w:before="120" w:after="120"/>
        <w:ind w:left="4535" w:hanging="0"/>
        <w:jc w:val="center"/>
        <w:rPr>
          <w:color w:val="000000"/>
        </w:rPr>
      </w:pPr>
      <w:r>
        <w:rPr>
          <w:color w:val="000000"/>
        </w:rPr>
        <w:t>Załącznik Nr 1 do Wniosku</w:t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b/>
          <w:b/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  <w:tab/>
        <w:tab/>
        <w:tab/>
        <w:tab/>
        <w:tab/>
        <w:t xml:space="preserve">         …………………………………                    (imię i nazwisko kandydata)</w:t>
        <w:tab/>
        <w:tab/>
        <w:tab/>
        <w:tab/>
        <w:tab/>
        <w:tab/>
        <w:t xml:space="preserve">                               (miejscowość, data) ………………………………………..</w:t>
        <w:tab/>
        <w:tab/>
        <w:tab/>
        <w:tab/>
        <w:tab/>
        <w:tab/>
        <w:tab/>
        <w:tab/>
        <w:t xml:space="preserve">                (adres stałego zameldowania)</w:t>
        <w:tab/>
        <w:tab/>
        <w:tab/>
        <w:tab/>
        <w:tab/>
        <w:t xml:space="preserve">                 ………………………………………..</w:t>
      </w:r>
    </w:p>
    <w:p>
      <w:pPr>
        <w:pStyle w:val="Normal"/>
        <w:spacing w:before="120" w:after="12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O Ś W I A D C Z E N I E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Pobieram stypendium sportowe/nie pobieram stypendium sportowe* za wysokie wyniki we współzawodnictwie międzynarodowym lub krajowym z budżetu państwa lub z budżetu innych jednostek samorządu terytorialn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yrażam zgodę na zbieranie i przetwarzanie moich danych osobowych zawartych we wniosku na potrzeby Urzędu Miejskiego w Wieruszowie zgodnie z ustawą z dnia 29 sierpnia 1997 roku o ochronie danych osobowych (t.j. Dz.U. z 2016 r. poz. 922) oraz podanie do publicznej wiadomości faktu przyznania stypendium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Potwierdzam prawdziwość danych wpisanych we wniosku świadomy/świadoma odpowiedzialności karn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left="43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 ………………………………………..</w:t>
        <w:tab/>
        <w:t xml:space="preserve">                  (podpis osoby ubiegającej się o stypendium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497E209-C2A8-4293-8D81-0B447FFEFC90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497E209-C2A8-4293-8D81-0B447FFEFC90. Podpisany</w:t>
          </w:r>
        </w:p>
      </w:tc>
      <w:tc>
        <w:tcPr>
          <w:tcW w:w="328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01:00Z</dcterms:created>
  <dc:creator>Kamila Gajda</dc:creator>
  <dc:description/>
  <dc:language>en-US</dc:language>
  <cp:lastModifiedBy>rk</cp:lastModifiedBy>
  <dcterms:modified xsi:type="dcterms:W3CDTF">2018-05-28T19:01:00Z</dcterms:modified>
  <cp:revision>2</cp:revision>
  <dc:subject/>
  <dc:title/>
</cp:coreProperties>
</file>