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spacing w:before="0" w:after="160"/>
        <w:rPr>
          <w:rFonts w:ascii="Times New Roman" w:hAnsi="Times New Roman" w:eastAsia="Times New Roman" w:cs="Times New Roman"/>
          <w:color w:val="000000"/>
          <w:kern w:val="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KLARACJA</w:t>
        <w:br/>
        <w:t>uczestnictwa w zajęciach</w:t>
        <w:br/>
        <w:t xml:space="preserve">w ramach akcji „Wakacje z GOSiT ” </w:t>
      </w:r>
    </w:p>
    <w:p>
      <w:pPr>
        <w:pStyle w:val="Normal"/>
        <w:widowControl/>
        <w:shd w:fill="FFFFFF" w:val="clear"/>
        <w:suppressAutoHyphens w:val="false"/>
        <w:spacing w:before="0" w:after="160"/>
        <w:ind w:left="4254" w:right="0" w:firstLine="709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60"/>
        <w:ind w:left="4254" w:right="0" w:firstLine="709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 w:bidi="ar-SA"/>
        </w:rPr>
        <w:t>Wieruszów dnia……………….</w:t>
      </w:r>
    </w:p>
    <w:p>
      <w:pPr>
        <w:pStyle w:val="Normal"/>
        <w:widowControl/>
        <w:shd w:fill="FFFFFF" w:val="clear"/>
        <w:suppressAutoHyphens w:val="false"/>
        <w:spacing w:before="0" w:after="16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 w:bidi="ar-SA"/>
        </w:rPr>
        <w:t>Imię i nazwisko uczestnika, wiek …..………………………………………………………….</w:t>
      </w:r>
    </w:p>
    <w:p>
      <w:pPr>
        <w:pStyle w:val="Normal"/>
        <w:widowControl/>
        <w:shd w:fill="FFFFFF" w:val="clear"/>
        <w:suppressAutoHyphens w:val="false"/>
        <w:spacing w:before="0" w:after="16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 w:bidi="ar-SA"/>
        </w:rPr>
        <w:t>Adres zamieszkania uczestnika…………………………………………………………………</w:t>
      </w:r>
    </w:p>
    <w:p>
      <w:pPr>
        <w:pStyle w:val="Normal"/>
        <w:widowControl/>
        <w:shd w:fill="FFFFFF" w:val="clear"/>
        <w:suppressAutoHyphens w:val="false"/>
        <w:spacing w:before="0" w:after="16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 w:bidi="ar-SA"/>
        </w:rPr>
        <w:t>Numer PESEL uczestnika………………………………………….............................................</w:t>
      </w:r>
    </w:p>
    <w:p>
      <w:pPr>
        <w:pStyle w:val="Normal"/>
        <w:widowControl/>
        <w:shd w:fill="FFFFFF" w:val="clear"/>
        <w:suppressAutoHyphens w:val="false"/>
        <w:spacing w:before="0" w:after="16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 w:bidi="ar-SA"/>
        </w:rPr>
        <w:t>Imię i nazwisko rodzica/opiekuna prawnego……………………………………………………</w:t>
      </w:r>
    </w:p>
    <w:p>
      <w:pPr>
        <w:pStyle w:val="Normal"/>
        <w:widowControl/>
        <w:shd w:fill="FFFFFF" w:val="clear"/>
        <w:suppressAutoHyphens w:val="false"/>
        <w:spacing w:before="0" w:after="16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 w:bidi="ar-SA"/>
        </w:rPr>
        <w:t>Numer telefonu rodzica/opiekuna prawnego……………………………………………………</w:t>
      </w:r>
    </w:p>
    <w:p>
      <w:pPr>
        <w:pStyle w:val="Normal"/>
        <w:widowControl/>
        <w:shd w:fill="FFFFFF" w:val="clear"/>
        <w:suppressAutoHyphens w:val="false"/>
        <w:spacing w:before="0" w:after="16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 w:bidi="ar-SA"/>
        </w:rPr>
        <w:t>Zgłaszam udział mojego dziecka w zajęciach organizowanych przez Gminny Ośrodek Sportu i Turystyki w Wieruszowie w  miesiącach lipiec/sierpień 2018r. w ramach „Wakacje z GOSiT”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36830</wp:posOffset>
                </wp:positionV>
                <wp:extent cx="1524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2.9pt;width:11.95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 w:bidi="ar-SA"/>
        </w:rPr>
        <w:t>Wakacyjny Turniej Plażowej Piłki Siatkowej Szkół Podstawowych LUBCZYNA 2018/5 lipca 2018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en-US"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16510</wp:posOffset>
                </wp:positionV>
                <wp:extent cx="1524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1.3pt;width:11.95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 w:bidi="ar-SA"/>
        </w:rPr>
        <w:t xml:space="preserve">Przejażdżki na rowerkach wodnych po Prośnie/1 x w tygodniu każda środa od 10.00 do 12.00 lipiec i sierpień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n-US" w:eastAsia="pl-P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8255</wp:posOffset>
                </wp:positionV>
                <wp:extent cx="1524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0.65pt;width:11.95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80</wp:posOffset>
                </wp:positionH>
                <wp:positionV relativeFrom="paragraph">
                  <wp:posOffset>189230</wp:posOffset>
                </wp:positionV>
                <wp:extent cx="1524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14.9pt;width:11.95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n-US" w:eastAsia="pl-PL" w:bidi="ar-SA"/>
        </w:rPr>
        <w:t>Turniej Piłki Nożnej Drużyn Podwórkowych – Szkoły Podstawowe/Lipiec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 w:bidi="ar-SA"/>
        </w:rPr>
        <w:t>Wakacyjny Turniej Plażowej Piłki Siatkowej OPEN Lubczyna 2018/29 lipca 2018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</wp:posOffset>
                </wp:positionH>
                <wp:positionV relativeFrom="paragraph">
                  <wp:posOffset>55880</wp:posOffset>
                </wp:positionV>
                <wp:extent cx="1524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4.4pt;width:11.95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 w:bidi="ar-SA"/>
        </w:rPr>
        <w:t>Wycieczka na mecz ligowy Ekstraklasy Śląska Wrocław (koszt 40 zł)/lipiec 2018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10</wp:posOffset>
                </wp:positionH>
                <wp:positionV relativeFrom="paragraph">
                  <wp:posOffset>157480</wp:posOffset>
                </wp:positionV>
                <wp:extent cx="14097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2.4pt;width:11.05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eastAsia="pl-PL" w:bidi="ar-SA"/>
        </w:rPr>
        <w:tab/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eastAsia="pl-PL" w:bidi="ar-SA"/>
        </w:rPr>
        <w:tab/>
        <w:t>Rowerowy Rajd terenowy do Głazu/lipiec 2018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eastAsia="pl-P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24130</wp:posOffset>
                </wp:positionV>
                <wp:extent cx="14097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.9pt;width:11.05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eastAsia="pl-PL" w:bidi="ar-SA"/>
        </w:rPr>
        <w:t>Zajęcia ruchowe z elementami sztuk walki/ sierpień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eastAsia="pl-P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24130</wp:posOffset>
                </wp:positionV>
                <wp:extent cx="14097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.9pt;width:11.05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eastAsia="pl-PL" w:bidi="ar-SA"/>
        </w:rPr>
        <w:t>Amatorski Turniej Tenisa Stołowego dla dzieci/ sierpień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eastAsia="pl-P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</wp:posOffset>
                </wp:positionH>
                <wp:positionV relativeFrom="paragraph">
                  <wp:posOffset>24130</wp:posOffset>
                </wp:positionV>
                <wp:extent cx="140970" cy="1841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.9pt;width:11.05pt;height:14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eastAsia="pl-PL" w:bidi="ar-SA"/>
        </w:rPr>
        <w:t>Turniej dla dzieci Wieruszów ARMWERSTLING CUP/sierpień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2"/>
          <w:szCs w:val="22"/>
          <w:u w:val="single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</wp:posOffset>
                </wp:positionH>
                <wp:positionV relativeFrom="paragraph">
                  <wp:posOffset>-13970</wp:posOffset>
                </wp:positionV>
                <wp:extent cx="140970" cy="1841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-1.1pt;width:11.05pt;height:14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eastAsia="pl-PL" w:bidi="ar-SA"/>
        </w:rPr>
        <w:t>Warsztaty z łucznictwa tradycyjnego/ Sierpień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eastAsia="pl-P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10</wp:posOffset>
                </wp:positionH>
                <wp:positionV relativeFrom="paragraph">
                  <wp:posOffset>-13970</wp:posOffset>
                </wp:positionV>
                <wp:extent cx="152400" cy="1568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-1.1pt;width:11.95pt;height:12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eastAsia="pl-PL" w:bidi="ar-SA"/>
        </w:rPr>
        <w:t>Spływ kajakowy rzeką Prosną/sierpień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eastAsia="pl-P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-13970</wp:posOffset>
                </wp:positionV>
                <wp:extent cx="171450" cy="1600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-1.1pt;width:13.45pt;height:12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eastAsia="pl-PL" w:bidi="ar-SA"/>
        </w:rPr>
        <w:t xml:space="preserve">Turniej Piłki Nożnej Drużyn Podwórkowych- Młodzież Gimnazjalna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2"/>
          <w:szCs w:val="22"/>
          <w:u w:val="single"/>
          <w:lang w:eastAsia="pl-PL" w:bidi="ar-SA"/>
        </w:rPr>
        <w:t>(proszę zaznaczyć właściwe, można więcej niż jedno)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6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ar-SA"/>
        </w:rPr>
        <w:t xml:space="preserve">Oświadczam, że moje dziecko nie ma żadnych przeciwwskazań zdrowotnych do uczestnictwa w tego typu zajęciach. </w:t>
      </w:r>
    </w:p>
    <w:p>
      <w:pPr>
        <w:pStyle w:val="Normal"/>
        <w:widowControl/>
        <w:shd w:fill="FFFFFF" w:val="clear"/>
        <w:suppressAutoHyphens w:val="false"/>
        <w:spacing w:before="0" w:after="1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ar-SA"/>
        </w:rPr>
        <w:t>Oświadczam, że znany jest mi aktualny cennik wyjazdów organizowanych w ramach akcji „Wakacje z GOSiT” Jednocześnie zobowiązuję się do płatności za wyjazdy w wysokości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rażam zgodę na samodzielny powrót do domu mojego dziecka po zakończeniu zajęć/ Zapewnię dziecku bezpieczny powrót do domu.*</w:t>
      </w:r>
    </w:p>
    <w:p>
      <w:pPr>
        <w:pStyle w:val="Normal"/>
        <w:widowControl/>
        <w:shd w:fill="FFFFFF" w:val="clear"/>
        <w:suppressAutoHyphens w:val="false"/>
        <w:spacing w:before="0" w:after="160"/>
        <w:ind w:left="2847" w:right="0" w:firstLine="698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ar-SA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before="0" w:after="160"/>
        <w:ind w:left="2847" w:right="0" w:firstLine="698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ar-SA"/>
        </w:rPr>
        <w:t xml:space="preserve">        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ar-SA"/>
        </w:rPr>
        <w:t>Data i czytelny podpis rodzica/ opiekuna prawnego</w:t>
      </w:r>
    </w:p>
    <w:p>
      <w:pPr>
        <w:pStyle w:val="Normal"/>
        <w:widowControl/>
        <w:shd w:fill="FFFFFF" w:val="clear"/>
        <w:suppressAutoHyphens w:val="false"/>
        <w:spacing w:before="0" w:after="1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6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ar-SA"/>
        </w:rPr>
        <w:t>Wyrażam zgodę na przetwarzanie przez Gminny Ośrodek Sportu i Turystyki w Wieruszowie moich i mojego dziecka danych osobowych zawartych w deklaracji w celu związanym z organizacją i przeprowadzeniem w/w zajęć.</w:t>
      </w:r>
    </w:p>
    <w:p>
      <w:pPr>
        <w:pStyle w:val="Normal"/>
        <w:widowControl/>
        <w:shd w:fill="FFFFFF" w:val="clear"/>
        <w:suppressAutoHyphens w:val="false"/>
        <w:spacing w:before="0" w:after="160"/>
        <w:ind w:left="2847" w:right="0" w:firstLine="698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ar-SA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before="0" w:after="160"/>
        <w:ind w:left="2847" w:right="0" w:firstLine="69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ar-SA"/>
        </w:rPr>
        <w:t xml:space="preserve">        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ar-SA"/>
        </w:rPr>
        <w:t>Data i czytelny podpis rodzica/ opiekuna prawn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Podczas zajęć w ramach akcji „Wakacje z GOSiT ” uczestnicy zajęć są ubezpieczen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iepotrzebne skreślić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Informacje dotyczące przetwarzania danych osobowych przez 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  <w:color w:val="000000"/>
        </w:rPr>
        <w:t>Gminny Ośrodek Sportu i Turystyki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 w:bidi="ar-SA"/>
        </w:rPr>
        <w:t xml:space="preserve">Zgodnie z </w:t>
      </w:r>
      <w:r>
        <w:rPr>
          <w:rFonts w:eastAsia="Times New Roman" w:cs="Times New Roman" w:ascii="Times New Roman" w:hAnsi="Times New Roman"/>
          <w:color w:val="000000"/>
          <w:kern w:val="2"/>
          <w:lang w:eastAsia="pl-PL" w:bidi="ar-SA"/>
        </w:rPr>
        <w:t xml:space="preserve">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 dalej RO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 w:bidi="ar-SA"/>
        </w:rPr>
        <w:t>informuję, iż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Administratorem danych osobowych jest Gminny Ośrodek Sportu i Turystyki z siedzibą przy ul. Sportowej 4, 98-400 Wieruszów (e-mail: biuro@gosit-wieruszow.pl, tel: 62 6262030) prowadzący działalność zgodnie ze swym statutem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 w:bidi="ar-SA"/>
        </w:rPr>
      </w:pPr>
      <w:r>
        <w:rPr>
          <w:rFonts w:cs="Times New Roman" w:ascii="Times New Roman" w:hAnsi="Times New Roman"/>
        </w:rPr>
        <w:t xml:space="preserve">Z inspektorem ochrony danych </w:t>
      </w:r>
      <w:r>
        <w:rPr>
          <w:rFonts w:cs="Times New Roman" w:ascii="Times New Roman" w:hAnsi="Times New Roman"/>
          <w:iCs/>
        </w:rPr>
        <w:t>Gminnego Ośrodka Sportu i Turystyki w Wieruszowie</w:t>
      </w:r>
      <w:r>
        <w:rPr>
          <w:rFonts w:cs="Times New Roman" w:ascii="Times New Roman" w:hAnsi="Times New Roman"/>
        </w:rPr>
        <w:t xml:space="preserve"> można skontaktować się poprzez adres e-mail:  </w:t>
      </w:r>
      <w:hyperlink r:id="rId2">
        <w:r>
          <w:rPr>
            <w:rStyle w:val="InternetLink"/>
            <w:rFonts w:cs="Times New Roman" w:ascii="Times New Roman" w:hAnsi="Times New Roman"/>
          </w:rPr>
          <w:t>iod@gosit-wieruszow.pl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 w:bidi="ar-SA"/>
        </w:rPr>
        <w:t>dane osobowe będą przetwarzane w celu organizacji i przeprowadzenia zajęć w ramach „Wakacje z GOSiT”, na podstawie art. 6 ust. 1 lit. a) RODO (zgoda rodzica/opiekuna prawnego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 w:bidi="ar-SA"/>
        </w:rPr>
        <w:t>dane osobowe będą przechowywane przez okres niezbędny do realizacji celów określonych  w pkt 3, a po tym czasie przez okres oraz w zakresie wymaganym przez przepisy powszechnie obowiązującego prawa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 w:bidi="ar-SA"/>
        </w:rPr>
        <w:t xml:space="preserve">ma Pan/i prawo do: dostępu do treści danych osobowych oraz ich sprostowania, żądania usunięcia, ograniczenia przetwarzania, do przenoszenia danych, wniesienia sprzeciwu, do cofnięcia zgody w dowolnym momencie bez wpływu na zgodność z prawem przetwarzania (jeżeli przetwarzanie odbywa się na podstawie zgody), którego dokonano na podstawie zgody przed jej cofnięciem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 w:bidi="ar-SA"/>
        </w:rPr>
        <w:t>ma Pan/i prawo do wniesienia skargi do organu nadzorczego tj. Prezesa Urzędu Ochrony Danych Osobowych w razie uznania że przetwarzanie danych osobowych narusza RODO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 w:bidi="ar-SA"/>
        </w:rPr>
        <w:t>Podanie przez Pana/Panią danych osobowych nie jest obowiązkowe aczkolwiek niezbędne do wzięcia udziału  dziecka w/w zajęciach;</w:t>
      </w:r>
    </w:p>
    <w:p>
      <w:pPr>
        <w:sectPr>
          <w:type w:val="nextPage"/>
          <w:pgSz w:w="11906" w:h="16838"/>
          <w:pgMar w:left="1134" w:right="1134" w:gutter="0" w:header="0" w:top="49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 w:bidi="ar-SA"/>
        </w:rPr>
        <w:t>Dane osobowe nie będą przetwarzane w sposób zautomatyzowany i nie będą profilowa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goda na wykorzystanie wizerunku dziec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>(miejscowość, dnia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*………………………………………………….…………..…………..,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/a* w ……………………………………………………………………………..,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Na podstawie art. 81 ust. 1 ustawy z dnia 4 lutego 1994 r. o prawie autorskim i prawach pokrewnych oświadczam, iż </w:t>
      </w:r>
      <w:r>
        <w:rPr>
          <w:rFonts w:cs="Times New Roman" w:ascii="Times New Roman" w:hAnsi="Times New Roman"/>
          <w:bCs/>
        </w:rPr>
        <w:t>wyrażam zgodę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na nieodpłatne wykorzystywanie i rozpowszechnianie przez </w:t>
      </w:r>
      <w:r>
        <w:rPr>
          <w:rFonts w:cs="Times New Roman" w:ascii="Times New Roman" w:hAnsi="Times New Roman"/>
          <w:iCs/>
        </w:rPr>
        <w:t xml:space="preserve">Gminny Ośrodek Sportu i Turystyki z siedzibą przy ul. Sportowej 4, 98-400 Wieruszów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(e-mail: </w:t>
      </w:r>
      <w:hyperlink r:id="rId3">
        <w:r>
          <w:rPr>
            <w:rStyle w:val="InternetLink"/>
            <w:rFonts w:cs="Times New Roman" w:ascii="Times New Roman" w:hAnsi="Times New Roman"/>
          </w:rPr>
          <w:t>biuro@gosit-wieruszow.pl</w:t>
        </w:r>
      </w:hyperlink>
      <w:r>
        <w:rPr>
          <w:rFonts w:cs="Times New Roman" w:ascii="Times New Roman" w:hAnsi="Times New Roman"/>
          <w:iCs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Cs/>
          </w:rPr>
          <w:t>iod@gosit-wieruszow.pl</w:t>
        </w:r>
      </w:hyperlink>
      <w:r>
        <w:rPr>
          <w:rFonts w:cs="Times New Roman" w:ascii="Times New Roman" w:hAnsi="Times New Roman"/>
          <w:iCs/>
        </w:rPr>
        <w:t xml:space="preserve">  tel: 62 6262030)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w ramach akcji „Wakacje z GOSiT ”wizerunku mojego niepełnoletniego syna/córki</w:t>
      </w: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</w:rPr>
        <w:t xml:space="preserve">(wraz z imieniem i nazwiskiem):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utrwalonego w postaci zdjęć i filmów, z wydarzeń zorganizowanych w ramach akcji „Wakacje z GOSiT ”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zgoda: </w:t>
      </w:r>
    </w:p>
    <w:p>
      <w:pPr>
        <w:pStyle w:val="Defaul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jest ograniczona ani czasowo ani terytorialnie; </w:t>
      </w:r>
    </w:p>
    <w:p>
      <w:pPr>
        <w:pStyle w:val="Defaul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jmuje wszelkie formy publikacji, za pośrednictwem dowolnego medium; </w:t>
      </w:r>
    </w:p>
    <w:p>
      <w:pPr>
        <w:pStyle w:val="Defaul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umieszczania wizerunku na stronach internetowych oraz na profilach portali społecznościowych ww. podmiotów jak: Facebook, Google dokumenty, Youtube, w gazetach, Internecie; </w:t>
      </w:r>
    </w:p>
    <w:p>
      <w:pPr>
        <w:pStyle w:val="Defaul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wykorzystywania wizerunku w materiałach lub w związku z wydarzeniami mającymi na celu promocję GOSiT'u.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zerunek, o którym tu mowa może być użyty do różnego rodzaju form elektronicznego przetwarzania obrazu, kadrowania i kompozycji, bez obowiązku akceptacji produktu końcowego, lecz nie w formach obraźliwych lub ogólnie uznanych za nieetyczne.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zekam się niniejszym wszelkich roszczeń, w tym również o wynagrodzenie (istniejących i przyszłych) względem ww. podmiotu, z tytułu wykorzystania wizerunku mojego niepełnoletniego syna/córki</w:t>
      </w: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</w:rPr>
        <w:t xml:space="preserve">, na potrzeby wskazane w oświadczeniu.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świadczam, że niniejsze oświadczenie składam w imieniu mojego niepełnoletniego syna/córki</w:t>
      </w: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ind w:left="552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data i czytelny podpi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i/>
          <w:iCs/>
        </w:rPr>
        <w:t xml:space="preserve"> Niepotrzebne skreślić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kern w:val="2"/>
        <w:rFonts w:ascii="Times New Roman" w:hAnsi="Times New Roman" w:eastAsia="SimSun;宋体" w:cs="Times New Roman"/>
        <w:lang w:eastAsia="pl-PL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  <w:kern w:val="2"/>
      <w:lang w:eastAsia="pl-PL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kern w:val="2"/>
      <w:lang w:eastAsia="pl-PL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SimSun;宋体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sit-wieruszow.pl" TargetMode="External"/><Relationship Id="rId3" Type="http://schemas.openxmlformats.org/officeDocument/2006/relationships/hyperlink" Target="mailto:biuro@gosit-wieruszow.pl" TargetMode="External"/><Relationship Id="rId4" Type="http://schemas.openxmlformats.org/officeDocument/2006/relationships/hyperlink" Target="mailto:iod@gosit-wierusz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52:00Z</dcterms:created>
  <dc:creator>gosit gosit</dc:creator>
  <dc:description/>
  <dc:language>en-US</dc:language>
  <cp:lastModifiedBy>Arkadiusz Zarębski</cp:lastModifiedBy>
  <dcterms:modified xsi:type="dcterms:W3CDTF">2018-07-02T20:06:00Z</dcterms:modified>
  <cp:revision>2</cp:revision>
  <dc:subject/>
  <dc:title/>
</cp:coreProperties>
</file>