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before="0" w:after="16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KLARACJA</w:t>
        <w:br/>
        <w:t>uczestnictwa w biegu pn. „Sztafeta Pokoju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              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Imię i nazwisko uczestnika, wiek …..…………………………………………………………....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Adres zamieszkania uczestnika…………………………………………………………………..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Numer telefonu uczestnika……………………………………………………………………….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Imię i nazwisko rodzica/opiekuna prawnego*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Numer telefonu rodzica/opiekuna prawnego*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before="0" w:after="160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A"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Zgłaszam udział/udział mojego dziecka** w biegu pn. „Sztafeta Pokoju” organizowanym przez </w:t>
      </w: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lang w:eastAsia="ar-SA" w:bidi="ar-SA"/>
        </w:rPr>
        <w:t xml:space="preserve">Gminę Wieruszów, Gminę Bolesławiec, Gminę Byczyna, Gminę Łęka Opatowska, Gminę Doruchów, Towarzystwo Historyczno- Kulturalne Arsonium oraz Gminny Ośrodek Sportu i Turystyki w Wieruszowie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Oświadczam, że nie mam/moje dziecko nie** ma żadnych przeciwwskazań zdrowotnych do uczestnictwa w w/wym. biegu oraz biorę udział na własną odpowiedzialność/moje dziecko bierze udział na moją odpowiedzialność**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Oświadczam, że zapoznałam/em się z regulaminem biegu pn. „Sztafeta Pokoju”. 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60"/>
        <w:ind w:left="2847" w:firstLine="698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0" w:after="160"/>
        <w:ind w:left="2127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Data i czytelny podpis pełnoletniego uczestnika/rodzica/ opiekuna prawnego**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6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Wyrażam zgodę na przetwarzanie przez Gminny Ośrodek Sportu i Turystyki w Wieruszowie moich i mojego dziecka** danych osobowych zawartych w deklaracji w celu związanym z organizacją i przeprowadzeniem w/w biegu.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60"/>
        <w:ind w:left="2847" w:firstLine="698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0" w:after="160"/>
        <w:ind w:left="2127" w:firstLine="70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Data i czytelny podpis pełnoletniego uczestnika/ rodzica/ opiekuna prawnego*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dotyczy uczestnika niepełnoletnieg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*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8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goda na wykorzystanie wizerunk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a niżej podpisany/a**………………………………………………….…………..…………..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mieszkały/a** w ……………………………………………………………………………..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 podstawie art. 81 ust. 1 ustawy z dnia 4 lutego 1994 r. o prawie autorskim i prawach pokrewnych oświadczam, iż </w:t>
      </w:r>
      <w:r>
        <w:rPr>
          <w:rFonts w:cs="Times New Roman" w:ascii="Times New Roman" w:hAnsi="Times New Roman"/>
          <w:bCs/>
        </w:rPr>
        <w:t>wyrażam zgod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a nieodpłatne wykorzystywanie i rozpowszechnianie przez </w:t>
      </w:r>
      <w:r>
        <w:rPr>
          <w:rFonts w:cs="Times New Roman" w:ascii="Times New Roman" w:hAnsi="Times New Roman"/>
          <w:iCs/>
        </w:rPr>
        <w:t xml:space="preserve">Gminny Ośrodek Sportu i Turystyki z siedzibą przy ul. Sportowej 4, 98-400 Wieruszów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(e-mail: </w:t>
      </w:r>
      <w:hyperlink r:id="rId2">
        <w:r>
          <w:rPr>
            <w:rStyle w:val="InternetLink"/>
            <w:rFonts w:cs="Times New Roman" w:ascii="Times New Roman" w:hAnsi="Times New Roman"/>
          </w:rPr>
          <w:t>biuro@gosit-wieruszow.pl</w:t>
        </w:r>
      </w:hyperlink>
      <w:r>
        <w:rPr>
          <w:rFonts w:cs="Times New Roman" w:ascii="Times New Roman" w:hAnsi="Times New Roman"/>
          <w:iCs/>
        </w:rPr>
        <w:t>,  tel: 62 6262030</w:t>
      </w:r>
      <w:bookmarkStart w:id="0" w:name="_Hlk12625552"/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 xml:space="preserve"> mojego/mojego niepełnoletniego syna/córki</w:t>
      </w:r>
      <w:r>
        <w:rPr>
          <w:rFonts w:cs="Times New Roman" w:ascii="Times New Roman" w:hAnsi="Times New Roman"/>
          <w:b/>
          <w:bCs/>
        </w:rPr>
        <w:t xml:space="preserve">** </w:t>
      </w:r>
      <w:r>
        <w:rPr>
          <w:rFonts w:cs="Times New Roman" w:ascii="Times New Roman" w:hAnsi="Times New Roman"/>
        </w:rPr>
        <w:t>wizerunk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raz z imieniem i nazwiskiem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niepełnoletniego uczestnika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utrwalonego w postaci zdjęć i filmów z biegu pn: „Sztafeta Pokoju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zgoda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ie jest ograniczona ani czasowo ani terytorialnie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bejmuje wszelkie formy publikacji, za pośrednictwem dowolnego medium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otyczy umieszczania wizerunku na stronach internetowych oraz na profilach portali społecznościowych ww. podmiotów jak: Facebook, Google dokumenty, Youtube, w gazetach, Internecie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otyczy wykorzystywania wizerunku w materiałach lub w związku z wydarzeniami mającymi na celu promocję biegu oraz GOSiT'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izerunek, o którym tu mowa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rzekam się niniejszym wszelkich roszczeń, w tym również o wynagrodzenie (istniejących i przyszłych) względem ww. podmiotu, z tytułu wykorzystania wizerunku mojego/mojego niepełnoletniego syna/córki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, na potrzeby wskazane w oświadczeni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 niniejsze oświadczenie składam w imieniu mojego niepełnoletniego syna/córki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ata i czytelny pod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" w:name="_Hlk12625066"/>
      <w:bookmarkStart w:id="2" w:name="_Hlk12625066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dotyczy uczestnika niepełnoletnieg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*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3" w:name="_Hlk12625066"/>
      <w:bookmarkStart w:id="4" w:name="_Hlk12625066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t-wieru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18:00Z</dcterms:created>
  <dc:creator>gosit gosit</dc:creator>
  <dc:description/>
  <cp:keywords/>
  <dc:language>en-US</dc:language>
  <cp:lastModifiedBy>Maciej Baciński</cp:lastModifiedBy>
  <dcterms:modified xsi:type="dcterms:W3CDTF">2019-06-28T13:18:00Z</dcterms:modified>
  <cp:revision>2</cp:revision>
  <dc:subject/>
  <dc:title/>
</cp:coreProperties>
</file>